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'Excm Sr Alcalde de (…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c (…), amb DNI (…), i adreça a (…) a efectes de notific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 una persona invident i veí de ,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últimes convocatòries electorals (generals, Europees i Autonòmiques) vaig poder exercir amb plena llibertat, privacitat i autonomia, el meu dret a vot en la nostra població gràcies a la implementació de l'opció del "Vot Accessibl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segur ja coneix, des de l'any 2008 les persones cegues i deficients visuals podem votar secreta i autònomament, mitjançant un procediment en sistema braille per identificar i escollir les paperetes dels diversos partits polítics. Però, lamentablement, la possibilitat d'utilitzar el Vot Accessible en les pròximes eleccions municipals encara no està regulada pel Govern, tot i que la llei electoral, en l'article 87.2, l'obliga a aix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per aquest motiu que em dirigeixo a vostè, com a primer representant dels ciutadans de (…), perquè traslladi la meva inquietud a la resta de grups polítics que actualment formen part del consistori, i per demanar la presentació d'una moció conjunta en el pròxim Ple Municipal per demanar al Govern que reguli el procediment de vot accessible a les municipals, i fer possible que les persones amb discapacitat visual, puguem continuar exercint aquest dret al vot secret i amb total autonom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 més informació, visiti l'enllaç a la pàgina web de l'Associació Catalana per a la Integració del Cec (ACIC), http://www.webacic.cat i http://www.votoaccesible.com, entitat impulsora del reconeixement del Vot Accessible a Espanya, on trobarà tota la informació necessà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’adjunta a aquesta sol•licitud, un model de moció elaborat i difós per aquesta enti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ïnt-li, sincerament, el seu temps i el seu interès davant aquesta proposta, quedo a la seva disposició per a qualsevol dubte o acla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entam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loc), 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21:00Z</dcterms:created>
  <dc:creator>Xavi</dc:creator>
  <dc:description/>
  <cp:keywords/>
  <dc:language>en-US</dc:language>
  <cp:lastModifiedBy>Xavi</cp:lastModifiedBy>
  <dcterms:modified xsi:type="dcterms:W3CDTF">2011-01-23T01:27:00Z</dcterms:modified>
  <cp:revision>2</cp:revision>
  <dc:subject/>
  <dc:title>A l'Excm Sr Alcalde de (…)</dc:title>
</cp:coreProperties>
</file>