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l Excmo Sr. Alcalde de (…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y (…)con DNI. , y domicilio en (…), a efectos de notifica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y una persona invidente y vecino de (…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últimas convocatorias electorales (Generales, Europeas y Autonómicas) pude ejercer con plena libertad, privacidad y autonomía, mi derecho a voto en nuestra población gracias a la implementación de la opción del "Voto Accesible"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seguro usted ya sabe, desde el año 2008 las personas ciegas y deficientes visuales podemos votar secreta y autónomamente, mediante un procedimiento en sistema braille para identificar y escoger las papeletas de los diversos partidos políticos. Pero, lamentablemente, la posibilidad de utilizar el Voto Accesible en las próximas elecciones municipales aún no está regulada por el Gobierno, a pesar de que la ley electoral, en su artículo 87.2, le obliga a ell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 por este motivo que me dirijo a usted, como primer representante de los ciudadanos de (…), para que traslade mi inquietud al resto de grupos políticos que actualmente forman parte del consistorio, y para solicitar la presentación de una moción conjunta en el próximo Pleno Municipal para pedir al Gobierno que regule el procedimiento de voto accesible en las municipales, y hacer posible así que las personas con discapacidad visual, podamos continuar ejerciendo dicho  derecho al voto con secreto y total autonom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más información al respecto, visite el enlace a la págin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eb de la Asociación Catalana para la Integración del Ciego (ACIC), http://www.webacic.cat y </w:t>
      </w:r>
      <w:hyperlink r:id="rId2">
        <w:r>
          <w:rPr>
            <w:rStyle w:val="InternetLink"/>
            <w:rFonts w:cs="Arial" w:ascii="Arial" w:hAnsi="Arial"/>
          </w:rPr>
          <w:t>http://www.votoaccesible.com</w:t>
        </w:r>
      </w:hyperlink>
      <w:r>
        <w:rPr>
          <w:rFonts w:cs="Arial" w:ascii="Arial" w:hAnsi="Arial"/>
        </w:rPr>
        <w:t xml:space="preserve">, entidad impulsora del reconocimiento del Voto Accesible en España, donde encontrarán toda la información necesar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junto a esta solicitud, un modelo de moción elaborado y difundido por esta Entida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radeciendo, sinceramente, su tiempo y su interés ante esta propuesta, quedo a su disposición para cualquier duda o aclara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tent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do.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 (lugar), a (fech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toaccesibl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1:10:00Z</dcterms:created>
  <dc:creator>Xavi</dc:creator>
  <dc:description/>
  <cp:keywords/>
  <dc:language>en-US</dc:language>
  <cp:lastModifiedBy>Xavi</cp:lastModifiedBy>
  <dcterms:modified xsi:type="dcterms:W3CDTF">2011-01-23T01:15:00Z</dcterms:modified>
  <cp:revision>1</cp:revision>
  <dc:subject/>
  <dc:title>Al Excmo Sr</dc:title>
</cp:coreProperties>
</file>