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IA EXPL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 CONTINGUT DE LA DOCUMENTACIÓ</w:t>
      </w:r>
      <w:r>
        <w:rPr>
          <w:rFonts w:cs="Arial" w:ascii="Arial" w:hAnsi="Arial"/>
          <w:b/>
          <w:bCs/>
          <w:vanish/>
          <w:color w:val="008000"/>
        </w:rPr>
        <w:t>&lt;A[EQUIP|JOC]&gt;</w:t>
      </w:r>
      <w:r>
        <w:rPr>
          <w:rFonts w:cs="Arial" w:ascii="Arial" w:hAnsi="Arial"/>
          <w:b/>
          <w:bCs/>
          <w:color w:val="000000"/>
        </w:rPr>
        <w:t xml:space="preserve"> DEL VOT ACCESSIB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questa guia explicativa en bra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n sobre retolat amb tinta i en braille, amb el text "Elecciones al Congreso de los Diputados" i aquest contingu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sobre de votació normalitzat.</w:t>
      </w:r>
    </w:p>
    <w:p>
      <w:pPr>
        <w:pStyle w:val="Normal"/>
        <w:ind w:left="-108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n sobre per cada una de les candidatures identificat amb tinta i en braille amb el nom de cada candidatura o partit. Dins de cada un d'aquests sobres es troba la papereta normalitzada de votació corresponent a la candidatura indicada a l'ex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 sobre retolat amb tinta i en braille, amb el text "Elecciones al Senado" i aquest contingu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sobre de votació normalit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plantilla braille que conté la papereta de votació normalitzada a  l’interior.</w:t>
      </w:r>
      <w:r>
        <w:rPr>
          <w:rFonts w:cs="Arial" w:ascii="Arial" w:hAnsi="Arial"/>
          <w:bCs/>
        </w:rPr>
        <w:t xml:space="preserve"> Cal tenir en compte que, depenent de cada província, la plantilla pot contenir informació en braille per una o ambdues c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na llista, en braille i identificada amb tinta, de les candidatures i candidats i candidates que es presenten en les eleccions al Senat a la provínci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NSTRUCCIONS PER A LA UTILITZACIÓ DE LA DOCUMENTACIÓ</w:t>
      </w:r>
      <w:r>
        <w:rPr>
          <w:rFonts w:cs="Arial" w:ascii="Arial" w:hAnsi="Arial"/>
          <w:b/>
          <w:bCs/>
          <w:vanish/>
          <w:color w:val="008000"/>
        </w:rPr>
        <w:t>&lt;A[EQUIP|JOC]&gt;</w:t>
      </w:r>
      <w:r>
        <w:rPr>
          <w:rFonts w:cs="Arial" w:ascii="Arial" w:hAnsi="Arial"/>
          <w:b/>
          <w:bCs/>
          <w:color w:val="000000"/>
        </w:rPr>
        <w:t xml:space="preserve"> DE VOTACI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ingut de la documentació</w:t>
      </w:r>
      <w:r>
        <w:rPr>
          <w:rFonts w:cs="Arial" w:ascii="Arial" w:hAnsi="Arial"/>
          <w:vanish/>
          <w:color w:val="008000"/>
        </w:rPr>
        <w:t>&lt;A[equip|joc]&gt;</w:t>
      </w:r>
      <w:r>
        <w:rPr>
          <w:rFonts w:cs="Arial" w:ascii="Arial" w:hAnsi="Arial"/>
          <w:color w:val="000000"/>
        </w:rPr>
        <w:t xml:space="preserve"> accessible permet la identificació de l'opció de vot a les persones cegues o amb discapacitat visual greu, amb autonomia i plena garantia del secret del 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Preparació del vot al Congrés dels Diputa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ir el sobre "Elecciones al Congreso de los Diputados" i treure els sobres de les candidatures identificats en braille, i el sobre de votació normalitzat (l'únic que no té etiqueta en bra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leccionar el sobre que porti una etiqueta en braille coincident amb la candidatura que es desitja vota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ir el sobre i extreure la papereta normalitzada de la candidatura selec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ir aquesta papereta al sobre de votació normalitzat (l'únic que no té etiqueta en brail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obre de votació per al Congrés dels Diputats ja està prepa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reparació del vot al Sena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ha d’obrir el sobre "Elecciones al Senado" i treure, amb compte, la plantilla braille, la llista en braille de candidatures i candidats, i el sobre de votació normalitz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'interior de la plantilla braille hi ha la papereta normalitzada de votació. És important no descol·locar ni treure la papereta abans d'arribar al pas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candidatures apareixen representades a la plantilla mitjançant números</w:t>
      </w:r>
      <w:r>
        <w:rPr>
          <w:rFonts w:cs="Arial" w:ascii="Arial" w:hAnsi="Arial"/>
          <w:vanish/>
        </w:rPr>
        <w:t>&lt;A[números|nombres]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n braille. Cada número</w:t>
      </w:r>
      <w:r>
        <w:rPr>
          <w:rFonts w:cs="Arial" w:ascii="Arial" w:hAnsi="Arial"/>
          <w:vanish/>
          <w:color w:val="008000"/>
        </w:rPr>
        <w:t>&lt;A[número|nombre]&gt;</w:t>
      </w:r>
      <w:r>
        <w:rPr>
          <w:rFonts w:cs="Arial" w:ascii="Arial" w:hAnsi="Arial"/>
          <w:color w:val="000000"/>
        </w:rPr>
        <w:t xml:space="preserve"> es correspon amb una determinada candidatura. Per conèixer a quina candida</w:t>
      </w:r>
      <w:r>
        <w:rPr>
          <w:rFonts w:cs="Arial" w:ascii="Arial" w:hAnsi="Arial"/>
        </w:rPr>
        <w:t>tura correspon cada número</w:t>
      </w:r>
      <w:r>
        <w:rPr>
          <w:rFonts w:cs="Arial" w:ascii="Arial" w:hAnsi="Arial"/>
          <w:vanish/>
          <w:color w:val="008000"/>
        </w:rPr>
        <w:t>&lt;A[número|nombre]&gt;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al consultar la llista en braille de candidatures i candidats. </w:t>
      </w:r>
      <w:r>
        <w:rPr>
          <w:rFonts w:cs="Arial" w:ascii="Arial" w:hAnsi="Arial"/>
          <w:bCs/>
        </w:rPr>
        <w:t>Cal tenir en compte que, depenent de cada província, la plantilla pot contenir informació en braille per una o ambdues c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candidats de cada candidatura apareixen representats a la plantilla mitjançant símbols en braille situats just sota dels números</w:t>
      </w:r>
      <w:r>
        <w:rPr>
          <w:rFonts w:cs="Arial" w:ascii="Arial" w:hAnsi="Arial"/>
          <w:vanish/>
        </w:rPr>
        <w:t>&lt;A[números|nombres]&gt;</w:t>
      </w:r>
      <w:r>
        <w:rPr>
          <w:rFonts w:cs="Arial" w:ascii="Arial" w:hAnsi="Arial"/>
          <w:color w:val="000000"/>
        </w:rPr>
        <w:t xml:space="preserve"> de l'apartat anterior. </w:t>
      </w:r>
      <w:r>
        <w:rPr>
          <w:rFonts w:cs="Arial" w:ascii="Arial" w:hAnsi="Arial"/>
        </w:rPr>
        <w:t>El primer símbol es correspon amb el primer candidat o candidata de la candidatura, el segon símbol, amb el segon candidat, i així successivament. Per conèixer l'ordre i els noms dels candidats de cada formació política cal consultar la llista en braille de candidatures i candidats i candid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'esquerra del símbol que representa cada candidat o candidata hi ha una finestra perforada. Per votar un candidat o candidata s'ha de marcar una aspa a l'interior de la finestra correspo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cada província peninsular s'elegeixen quatre </w:t>
      </w:r>
      <w:r>
        <w:rPr>
          <w:rFonts w:cs="Arial" w:ascii="Arial" w:hAnsi="Arial"/>
          <w:bCs/>
          <w:sz w:val="22"/>
          <w:szCs w:val="22"/>
        </w:rPr>
        <w:t>senadors</w:t>
      </w:r>
      <w:r>
        <w:rPr>
          <w:rFonts w:cs="Arial" w:ascii="Arial" w:hAnsi="Arial"/>
          <w:sz w:val="22"/>
          <w:szCs w:val="22"/>
        </w:rPr>
        <w:t xml:space="preserve"> o senadores (l'elector o electora pot donar el seu vot a un màxim de tres candidats)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n les circumscripcions insulars de Gran Canària, Mallorca</w:t>
      </w:r>
      <w:r>
        <w:rPr>
          <w:rFonts w:cs="Arial" w:ascii="Arial" w:hAnsi="Arial"/>
          <w:color w:val="000000"/>
          <w:sz w:val="22"/>
          <w:szCs w:val="22"/>
        </w:rPr>
        <w:t xml:space="preserve"> i Tenerife s'elegeixen, respectivament, tres </w:t>
      </w:r>
      <w:r>
        <w:rPr>
          <w:rFonts w:cs="Arial" w:ascii="Arial" w:hAnsi="Arial"/>
          <w:sz w:val="22"/>
          <w:szCs w:val="22"/>
        </w:rPr>
        <w:t>senadors o senadores (l'elector o electora pot donar el seu vot a un màxim de dos candidats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es circumscripcions insulars d'Eivissa-Formentera, Menorca, Fuerteventura, La Gomera, El Hierro, Lanzarote i La Palma</w:t>
      </w:r>
      <w:r>
        <w:rPr>
          <w:rFonts w:cs="Arial" w:ascii="Arial" w:hAnsi="Arial"/>
          <w:color w:val="000000"/>
          <w:sz w:val="22"/>
          <w:szCs w:val="22"/>
        </w:rPr>
        <w:t xml:space="preserve"> s'elegeix, respectivament, </w:t>
      </w:r>
      <w:r>
        <w:rPr>
          <w:rFonts w:cs="Arial" w:ascii="Arial" w:hAnsi="Arial"/>
          <w:bCs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ador o una senadora (l'elector o electora pot donar el seu vot a un màxim d'un candida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es ciutats de Ceuta i Melilla elegeixen cada una dos senadors o dues senadores (l'elector o electora pot donar el seu vot a un màxim de dos candidat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, s’ha d'extreure la papereta de la plantilla, plegar-la i introduir-la al sobre de votació normalitzat (el que no té etiqueta en brail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obre per al Senat ja està prepa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Votaci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inuació cal adreçar-se a la taula de votació, identificar-se, i lliurar els sobres de votació ja preparats al president o presidenta de 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Material sobra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rés de la votació, es recomana a l'elector o electora emportar-se la documentació</w:t>
      </w:r>
      <w:r>
        <w:rPr>
          <w:rFonts w:cs="Arial" w:ascii="Arial" w:hAnsi="Arial"/>
          <w:vanish/>
          <w:color w:val="008000"/>
        </w:rPr>
        <w:t>&lt;A[equip|joc]&gt;</w:t>
      </w:r>
      <w:r>
        <w:rPr>
          <w:rFonts w:cs="Arial" w:ascii="Arial" w:hAnsi="Arial"/>
          <w:color w:val="000000"/>
        </w:rPr>
        <w:t xml:space="preserve"> de votació accessible i tot el material sobra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4:00Z</dcterms:created>
  <dc:creator>lgarciag</dc:creator>
  <dc:description/>
  <cp:keywords/>
  <dc:language>en-US</dc:language>
  <cp:lastModifiedBy>lgarciag</cp:lastModifiedBy>
  <cp:lastPrinted>2008-02-01T09:46:00Z</cp:lastPrinted>
  <dcterms:modified xsi:type="dcterms:W3CDTF">2008-02-11T09:51:00Z</dcterms:modified>
  <cp:revision>11</cp:revision>
  <dc:subject/>
  <dc:title>ELECCIONES A CORTES GENERALES</dc:title>
</cp:coreProperties>
</file>